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55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74-7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4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586240723066626 от 23.07.2024, вступившем в законную силу 04.08.2024, в установленный законом срок, т.е. до 24 часов 00 минут 03.10.2024 штраф в размере 5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ч. 2 ст. 12.9 КоАП РФ, № 18810586240723066626 от 23.07.2024, вступившем в законную силу 04.08.2024№ 18810586240723066626 от 23.07.2024, вступившем в законную силу 04.08.2024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552520167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